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NIOR FENLAND LEAGU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UND FIVE 12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EPTEMBER 2009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SULTS AND LEAGUE TABLE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756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7560" w:leader="none"/>
        </w:tabs>
        <w:rPr>
          <w:u w:val="single"/>
        </w:rPr>
      </w:pPr>
      <w:r>
        <w:rPr>
          <w:u w:val="single"/>
        </w:rPr>
        <w:t>DEEPINGS.</w:t>
      </w:r>
      <w:r>
        <w:rPr/>
        <w:tab/>
        <w:t>MARCH</w:t>
        <w:tab/>
        <w:t>CAMBRIDGE</w:t>
      </w:r>
    </w:p>
    <w:p>
      <w:pPr>
        <w:pStyle w:val="Normal"/>
        <w:tabs>
          <w:tab w:val="clear" w:pos="720"/>
          <w:tab w:val="left" w:pos="3960" w:leader="none"/>
          <w:tab w:val="left" w:pos="7560" w:leader="none"/>
        </w:tabs>
        <w:rPr/>
      </w:pPr>
      <w:r>
        <w:rPr/>
        <w:tab/>
      </w:r>
      <w:r>
        <w:rPr>
          <w:u w:val="single"/>
        </w:rPr>
        <w:t>HOSTS CHATTERIS.</w:t>
      </w:r>
      <w:r>
        <w:rPr/>
        <w:tab/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6480" w:leader="none"/>
          <w:tab w:val="left" w:pos="756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6480" w:leader="none"/>
          <w:tab w:val="left" w:pos="7560" w:leader="none"/>
          <w:tab w:val="left" w:pos="9900" w:leader="none"/>
        </w:tabs>
        <w:rPr/>
      </w:pPr>
      <w:r>
        <w:rPr/>
        <w:t>DEEPINGS</w:t>
        <w:tab/>
        <w:t>163</w:t>
        <w:tab/>
        <w:t>BOTTISHAM</w:t>
        <w:tab/>
        <w:t>147</w:t>
        <w:tab/>
        <w:t>CAMBRIDGE</w:t>
        <w:tab/>
        <w:t>171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6480" w:leader="none"/>
          <w:tab w:val="left" w:pos="7560" w:leader="none"/>
          <w:tab w:val="left" w:pos="9900" w:leader="none"/>
        </w:tabs>
        <w:rPr/>
      </w:pPr>
      <w:r>
        <w:rPr/>
        <w:t>PETERBOROUGH</w:t>
        <w:tab/>
        <w:t>157</w:t>
        <w:tab/>
        <w:t>HUNTINGDON</w:t>
        <w:tab/>
        <w:t>146</w:t>
        <w:tab/>
        <w:t>BOSTON ‘A’</w:t>
        <w:tab/>
        <w:t>160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6480" w:leader="none"/>
          <w:tab w:val="left" w:pos="7560" w:leader="none"/>
          <w:tab w:val="left" w:pos="9900" w:leader="none"/>
        </w:tabs>
        <w:rPr/>
      </w:pPr>
      <w:r>
        <w:rPr/>
        <w:t>BOSTON ‘B’</w:t>
        <w:tab/>
        <w:t>114</w:t>
        <w:tab/>
        <w:t>MARCH</w:t>
        <w:tab/>
        <w:t>136</w:t>
        <w:tab/>
        <w:t>WEST NORFOLK ‘A’</w:t>
        <w:tab/>
        <w:t>116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6480" w:leader="none"/>
          <w:tab w:val="left" w:pos="7560" w:leader="none"/>
          <w:tab w:val="left" w:pos="9900" w:leader="none"/>
        </w:tabs>
        <w:rPr/>
      </w:pPr>
      <w:r>
        <w:rPr/>
        <w:t>ELY</w:t>
        <w:tab/>
        <w:t>98</w:t>
        <w:tab/>
        <w:t>CHATTERIS</w:t>
        <w:tab/>
        <w:t>95</w:t>
        <w:tab/>
        <w:t>MILDENHALL</w:t>
        <w:tab/>
        <w:t>101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6480" w:leader="none"/>
          <w:tab w:val="left" w:pos="7560" w:leader="none"/>
          <w:tab w:val="left" w:pos="9900" w:leader="none"/>
        </w:tabs>
        <w:rPr/>
      </w:pPr>
      <w:r>
        <w:rPr/>
        <w:t>WEST NORFOLK ‘B’</w:t>
        <w:tab/>
        <w:t>89</w:t>
        <w:tab/>
        <w:t>GRANTHAM</w:t>
        <w:tab/>
        <w:t>DNS</w:t>
        <w:tab/>
        <w:t>WISBECH</w:t>
        <w:tab/>
        <w:t>94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6480" w:leader="none"/>
          <w:tab w:val="left" w:pos="756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ab/>
        <w:tab/>
        <w:t>GALA</w:t>
        <w:tab/>
        <w:t>LEAGUE</w:t>
        <w:tab/>
        <w:t>BONUS</w:t>
        <w:tab/>
        <w:t>TOTAL</w:t>
        <w:tab/>
        <w:t>TOTAL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ab/>
        <w:tab/>
        <w:t>POINTS.</w:t>
        <w:tab/>
        <w:t>POINTS.</w:t>
        <w:tab/>
        <w:t>LEAGUE</w:t>
        <w:tab/>
        <w:t>GALA</w:t>
        <w:tab/>
        <w:t>LEAGUE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ab/>
        <w:tab/>
        <w:tab/>
        <w:tab/>
        <w:t>POINTS.</w:t>
        <w:tab/>
        <w:t>POINTS.</w:t>
        <w:tab/>
        <w:t>POINTS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>1</w:t>
        <w:tab/>
        <w:t>CAMBRIDGE</w:t>
        <w:tab/>
        <w:tab/>
        <w:t>171</w:t>
        <w:tab/>
        <w:t>5</w:t>
        <w:tab/>
        <w:t>10</w:t>
        <w:tab/>
        <w:t>663</w:t>
        <w:tab/>
        <w:t>30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>2</w:t>
        <w:tab/>
        <w:t>DEEPINGS</w:t>
        <w:tab/>
        <w:tab/>
        <w:t>163</w:t>
        <w:tab/>
        <w:t>5</w:t>
        <w:tab/>
        <w:t>10</w:t>
        <w:tab/>
        <w:t>657</w:t>
        <w:tab/>
        <w:t>28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>3</w:t>
        <w:tab/>
        <w:t>PETERBOROUGH</w:t>
        <w:tab/>
        <w:t>157</w:t>
        <w:tab/>
        <w:t>4</w:t>
        <w:tab/>
        <w:t>10</w:t>
        <w:tab/>
        <w:t>630</w:t>
        <w:tab/>
        <w:t>28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>4</w:t>
        <w:tab/>
        <w:t>WEST NORFOLK ‘A’</w:t>
        <w:tab/>
        <w:t>116</w:t>
        <w:tab/>
        <w:t>3</w:t>
        <w:tab/>
        <w:t>10</w:t>
        <w:tab/>
        <w:t>567</w:t>
        <w:tab/>
        <w:t>25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>5</w:t>
        <w:tab/>
        <w:t>BOSTON ‘A’</w:t>
        <w:tab/>
        <w:tab/>
        <w:t>160</w:t>
        <w:tab/>
        <w:t>4</w:t>
        <w:tab/>
        <w:t>10</w:t>
        <w:tab/>
        <w:t>567</w:t>
        <w:tab/>
        <w:t>23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>6</w:t>
        <w:tab/>
        <w:t>MARCH</w:t>
        <w:tab/>
        <w:tab/>
        <w:t>136</w:t>
        <w:tab/>
        <w:t>3</w:t>
        <w:tab/>
        <w:t>5</w:t>
        <w:tab/>
        <w:t>498</w:t>
        <w:tab/>
        <w:t>17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>7</w:t>
        <w:tab/>
        <w:t>WISBECH</w:t>
        <w:tab/>
        <w:tab/>
        <w:t>94</w:t>
        <w:tab/>
        <w:t>1</w:t>
        <w:tab/>
        <w:t>5</w:t>
        <w:tab/>
        <w:t>493</w:t>
        <w:tab/>
        <w:t>16</w:t>
        <w:tab/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>8</w:t>
        <w:tab/>
        <w:t>ELY</w:t>
        <w:tab/>
        <w:tab/>
        <w:t>98</w:t>
        <w:tab/>
        <w:t>2</w:t>
        <w:tab/>
        <w:t>5</w:t>
        <w:tab/>
        <w:t>480</w:t>
        <w:tab/>
        <w:t>16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>9</w:t>
        <w:tab/>
        <w:t>HUNTINGDON</w:t>
        <w:tab/>
        <w:tab/>
        <w:t>146</w:t>
        <w:tab/>
        <w:t>2</w:t>
        <w:tab/>
        <w:t>5</w:t>
        <w:tab/>
        <w:t>450</w:t>
        <w:tab/>
        <w:t>16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>10</w:t>
        <w:tab/>
        <w:t>BOTTISHAM</w:t>
        <w:tab/>
        <w:tab/>
        <w:t>147</w:t>
        <w:tab/>
        <w:t>5</w:t>
        <w:tab/>
        <w:t>5</w:t>
        <w:tab/>
        <w:t>440</w:t>
        <w:tab/>
        <w:t>16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>11</w:t>
        <w:tab/>
        <w:t>GRANTHAM</w:t>
        <w:tab/>
        <w:tab/>
        <w:t>0</w:t>
        <w:tab/>
        <w:t>0</w:t>
        <w:tab/>
        <w:t>0</w:t>
        <w:tab/>
        <w:t>427</w:t>
        <w:tab/>
        <w:t>11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>12</w:t>
        <w:tab/>
        <w:t>MILDENHALL</w:t>
        <w:tab/>
        <w:tab/>
        <w:t>101</w:t>
        <w:tab/>
        <w:t>2</w:t>
        <w:tab/>
        <w:t>0</w:t>
        <w:tab/>
        <w:t>455</w:t>
        <w:tab/>
        <w:t>9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>13</w:t>
        <w:tab/>
        <w:t>BOSTON ‘B’</w:t>
        <w:tab/>
        <w:tab/>
        <w:t>114</w:t>
        <w:tab/>
        <w:t>3</w:t>
        <w:tab/>
        <w:t>0</w:t>
        <w:tab/>
        <w:t>397</w:t>
        <w:tab/>
        <w:t>8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>14</w:t>
        <w:tab/>
        <w:t>WEST NORFOLK ‘B’</w:t>
        <w:tab/>
        <w:t>89</w:t>
        <w:tab/>
        <w:t>1</w:t>
        <w:tab/>
        <w:t>0</w:t>
        <w:tab/>
        <w:t>369</w:t>
        <w:tab/>
        <w:t>8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>15</w:t>
        <w:tab/>
        <w:t>CHATTERIS</w:t>
        <w:tab/>
        <w:tab/>
        <w:t>95</w:t>
        <w:tab/>
        <w:t>2</w:t>
        <w:tab/>
        <w:t>0</w:t>
        <w:tab/>
        <w:t>224</w:t>
        <w:tab/>
        <w:t>4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ab/>
        <w:t>POINTS ADJUSTED FOR THE FOLLOWING REASONS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ab/>
        <w:t>GALA AT MARCH POINTS ADJUSTED FOR A FOUR TEAM GALA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ab/>
        <w:t>PETERBOROUGH – Event 1 – Points added incorrectly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ab/>
        <w:t>PETERBOROUGH – Event 6 – Lydia Brant- previously through cut-off time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ab/>
        <w:t>PETERBOROUGH – Event 26 – Ellie Cooper – previously through cut-off time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ab/>
        <w:t>DEEPINGS – Events – 5, 15, 23 &amp; 35 – Dominic Smith – Not Registered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ab/>
        <w:t>MILDENHALL – Event 15 – No points were awarded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ind w:left="1080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18:00Z</dcterms:created>
  <dc:creator>Clive Ward</dc:creator>
  <dc:description/>
  <dc:language>en-US</dc:language>
  <cp:lastModifiedBy>robinson</cp:lastModifiedBy>
  <cp:lastPrinted>2009-09-18T05:16:00Z</cp:lastPrinted>
  <dcterms:modified xsi:type="dcterms:W3CDTF">2009-09-18T04:18:00Z</dcterms:modified>
  <cp:revision>2</cp:revision>
  <dc:subject/>
  <dc:title>JUNIOR FENLAND LEAGUE</dc:title>
</cp:coreProperties>
</file>